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июнь 2017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7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400"/>
        <w:gridCol w:w="683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, В. А.</w:t>
            </w:r>
            <w:r>
              <w:rPr/>
              <w:br/>
              <w:t>   Конечные группы с заданными системами обобщенно модулярных подгрупп : автореф. дис. на соиск. учен. степ. канд. физико-математических наук : по спец. 01.01.06 - математическая логика, алгебра и теория чисел / Учреждение образования "Гомельский государственный университет имени Франциска Скорины". - Гомель, 2017. - 25 с. - Библиогр.: с. 20-22, библиогр. в обл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ак, А. А.</w:t>
            </w:r>
            <w:r>
              <w:rPr/>
              <w:br/>
              <w:t xml:space="preserve">   Высшая математика : учеб. для студентов вузов : в 2 т. Т. 1. - 5-е изд. - Минск : ТетраСистемс, 2004. - 544 с. - Библиогр.: с. 529. - Предм.-именной указ.: с. 530-53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9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ак, А. А.</w:t>
            </w:r>
            <w:r>
              <w:rPr/>
              <w:br/>
              <w:t xml:space="preserve">   Высшая математика : учеб. для студентов вузов : в 2 т. Т. 2. - 5-е изд. - Минск : ТетраСистемс, 2004. - 448 с. - Библиогр.: с. 433. - Предм.-именной указ.: с. 434-43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ысловец, Е. Н.</w:t>
            </w:r>
            <w:r>
              <w:rPr/>
              <w:br/>
              <w:t>   Композиционные формации и факторизации конечных групп : автореф. дис. на соиск. учен. степ. канд. физико-математических наук : по спец. 01.01.06 - математическая логика, алгебра и теория чисел / Учреждение образования "Гомельский государственный университет имени Франциска Скорины". - Гомель, 2017. - 28 с. - Библиогр.: с. 23-25, библиогр. в обл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Ф6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ттинговы функторы конечных групп</w:t>
            </w:r>
            <w:r>
              <w:rPr/>
              <w:t xml:space="preserve"> : отчет о НИР (заключ.) / науч. рук. Е. А. Витько ; [исполн.: Е. А. Витько, Т. В. Харкевич] ; М-во образования Республики Беларусь, Учреждение образования "Витебский государственный университет имени П. М. Машерова". - Витебск, 2011. - 29 л. - Библиогр.: л. 27-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2– МЕХАНИК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</w:t>
              <w:br/>
              <w:t>С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чук, В. П.</w:t>
            </w:r>
            <w:r>
              <w:rPr/>
              <w:br/>
              <w:t xml:space="preserve">   Теоретическая механика : учеб. для студентов учреждений высш. образования по математическим спец. / под ред. Д. Г. Медведева ; Белорусский государственный университет. - Минск : БГУ, 2016. - 231 с. - (Классическое университетское издание / редсовет: С. В. Абламейко (пред.) [и др.]). - Библиогр.: с. 225-22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6– АСТРОНОМ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  <w:br/>
              <w:t>Г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 xml:space="preserve">   Астрономия. 11 класс : рабочая тетрадь : пособие для учащихся общ. сред. образования с рус. яз. обучения. - Минск : Аверсэв, 2017. - 128 с. : ил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 НАУКИ О ЗЕМЛ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Б9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юллетень экологического состояния озер Нарочь, Мястро, Баторино (2013 год)</w:t>
            </w:r>
            <w:r>
              <w:rPr/>
              <w:t xml:space="preserve"> / [в авторской ред.] ; под общ. ред. Т. М. Михеевой ; М-во природных ресурсов и охраны окружающей среды Республики Беларусь ; БГУ, Науч.-исслед. лаборатория гидроэкологии ; Учеб.-науч. центр "Нарочанская биологическая станция имени Г. Г. Винберга" БГУ ; Гос. природоохранное учреждение "Национальный парк "Нарочанский". - Минск : БГУ, 2014. - 108 с. : ил., карт. ил., табл., диагр. -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Б9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юллетень экологического состояния озер Нарочь, Мястро, Баторино (2014 год)</w:t>
            </w:r>
            <w:r>
              <w:rPr/>
              <w:t xml:space="preserve"> / [в авторской ред.] ; под общ. ред. Т. М. Михеевой ; М-во природных ресурсов и охраны окружающей среды Республики Беларусь ; БГУ, Науч.-исслед. лаборатория гидроэкологии ; Учеб.-науч. центр "Нарочанская биологическая станция имени Г. Г. Винберга" БГУ ; Гос. природоохранное учреждение "Национальный парк "Нарочанский". - Минск : БГУ, 2015. - 111 с. : ил., карт. ил., табл., диагр. - Библиогр. ссылки: с. 108-109 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V6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Vilniau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niversite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otaniko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oda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airenuose</w:t>
            </w:r>
            <w:r>
              <w:rPr>
                <w:b/>
                <w:bCs/>
              </w:rPr>
              <w:t>, 1974-2014</w:t>
            </w:r>
            <w:r>
              <w:rPr/>
              <w:t xml:space="preserve"> = </w:t>
            </w:r>
            <w:r>
              <w:rPr>
                <w:lang w:val="en-US"/>
              </w:rPr>
              <w:t>Vilnius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 xml:space="preserve">Botanical Gardens in Kairenai, 1974-2014 : informacinis leidinys, skirtas Vilniaus universiteto Botanikos sodo Kairenuose 40-meciui. - Vilnius : Vilniaus universitetas, 2016. - 104 p. : il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8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выкина, О.</w:t>
            </w:r>
            <w:r>
              <w:rPr/>
              <w:br/>
              <w:t xml:space="preserve">   Клад на подоконнике : секретные материалы садовода : [для сред. и ст. шк. возраста]. - Москва : Издательский Дом Мещерякова, 2008. - 160 с. : ил. - (Научные развлечения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4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меза, Н. А.</w:t>
            </w:r>
            <w:r>
              <w:rPr/>
              <w:br/>
              <w:t xml:space="preserve">   Геоботаника. Учебная практика : учеб. пособие для студентов учреждений высш. образования, обучающихся по спец. "Биология", "Биоэкология" / Белорусский государственный университет. - Минск : БГУ, 2015. - 128 с. : ил., табл. - Библиогр.: с. 111-112. - Словарь осн. понятий и терминов геоботаники: с. 93-110. </w:t>
              <w:br/>
            </w:r>
            <w:r>
              <w:rPr>
                <w:b/>
                <w:bCs/>
              </w:rPr>
              <w:t xml:space="preserve">5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Н3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е обоснование биотехнологии препаратов природного происхождения на основе биоресурсов Витебской области</w:t>
            </w:r>
            <w:r>
              <w:rPr/>
              <w:t xml:space="preserve"> : отчет о НИР (заключ.) / науч. рук. А. А. Чиркин ; [исполн.: Е. И. Коваленко,Т. А. Толкачева, О. М. Балаева-Тихомирова [и др.]] ; М-во образования Республики, Учреждение образования "Витебский государственный университет имени П. М. Машерова". - Витебск, 2012. - 106 л., диагр., табл. - Библиогр.: л. 96-10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Х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вир, В. И.</w:t>
            </w:r>
            <w:r>
              <w:rPr/>
              <w:br/>
              <w:t xml:space="preserve">   Основы зоологии: низшие хордовые, бесчелюстные, рыбы : учеб. пособие для студентов учреждений высш. образования по биологическим спец. - Минск : Издательский центр БГУ, 2016. - 151 с. : ил. - (Б-ка успешного студента). - Библиогр.: с. 149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Ю7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рин, В. М.</w:t>
            </w:r>
            <w:r>
              <w:rPr/>
              <w:br/>
              <w:t xml:space="preserve">   Ксенобиология : учеб. для студентов учреждений высш. образования по биологическим спец. / Белорусский государственный университет. - Минск : БГУ, 2015. - 247 с. : ил. - (Классическое университетское издание / редсовет: С. В. Абламейко (пред.) [и др.]). - Библиогр.: с. 244-245. </w:t>
              <w:br/>
            </w:r>
            <w:r>
              <w:rPr>
                <w:b/>
                <w:bCs/>
              </w:rPr>
              <w:t xml:space="preserve">6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нолли, Т.</w:t>
            </w:r>
            <w:r>
              <w:rPr/>
              <w:br/>
              <w:t xml:space="preserve">   Базы данных. Проектирование, реализация и сопровождение. Теория и практика. - 3-е изд. - Москва [и др.] : Вильямс, 2017. - 1440 с. : ил. - Библиогр.: с. 1395-1426. - Предм. указ.: с. 1427-1439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9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оуз, Д.</w:t>
            </w:r>
            <w:r>
              <w:rPr/>
              <w:br/>
              <w:t xml:space="preserve">   Компьютерные сети. Нисходящий подход. - 6-е изд. - Москва : Изд-во "Э", 2016. - 912 с. : ил. - (Мировой компьютерный бестселлер). - Библиогр.: с. 864-895. - Предм. указ.: с. 896-908. - Парал. тит. анг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Л8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кин, В. Н.</w:t>
            </w:r>
            <w:r>
              <w:rPr/>
              <w:br/>
              <w:t xml:space="preserve">   Введение в проектирование баз данных : учеб. пособие для студентов высш. учеб. заведений, обучающихся по напр. ВПО 010400 "Прикладная математика и информатика". - 3-е изд., испр. - Москва : Вузовская книга, 2015. - 144 с. : ил. - Библиогр.: с. 14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5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лифер, В.</w:t>
            </w:r>
            <w:r>
              <w:rPr/>
              <w:br/>
              <w:t xml:space="preserve">   Компьютерные сети. Принципы, технологии, протоколы : учеб. пособие для студентов высш. учеб. заведений, обучающихся по напр. 552800 "Информатика и вычислительная техника" и по спец. 220100 "Вычислительные машины, комплексы, системы и сети", 220200 "Автоматизированные системы обработки информации и управления" и 220400 "Программное обеспечение вычислительной техники и автоматизированных систем". - 5-е изд. - Санкт-Петербург [и др.] : Питер, 2017. - 992 с. : ил. - (Учебник для вузов) (Стандарт третьего поколения). - Библиогр.: с. 955-956. - Алф. указ.: с. 963-991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С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ивенс, У. Р.</w:t>
            </w:r>
            <w:r>
              <w:rPr/>
              <w:br/>
              <w:t xml:space="preserve">   UNIX. Профессиональное программирование / [пер. А. Киселева]. - 3-е изд. - Санкт-Петербург ; Москва : Символ-Плюс, 2015. - 1104 с. : ил., табл. - (High tech). - Библиогр.: с. 1068-1075, библиогр. в обл. ссылок. - Алф. указ.: с. 1076-1100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9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харев, А. А.</w:t>
            </w:r>
            <w:r>
              <w:rPr/>
              <w:br/>
              <w:t>   Социология права : курс лекций / М-во образования Республики Беларусь, Учреждение образования "Витебский государственный университет имени П. М. Машерова", Каф. истории и теории права. - Витебск : ВГУ имени П. М. Машерова, 2017. - 75 с. - Библиогр.: с. 73, библиогр. в обл. ссылок во введ. - Глоссарий: с. 65-72.</w:t>
              <w:br/>
            </w:r>
            <w:r>
              <w:rPr>
                <w:b/>
                <w:bCs/>
              </w:rPr>
              <w:t xml:space="preserve">59аб    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А4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теории и методики преподавания истории и обществознания: к 70-летию исторического факультета Псковского государственного университета</w:t>
            </w:r>
            <w:r>
              <w:rPr/>
              <w:t xml:space="preserve"> : сборник материалов [III Междунар. науч.-практ. конференции], 19 декабря 2015 г., г. Псков / [сост. Л. В. Алиева] ; М-во образования и науки Российской Федерации, Псковский государственный университет, Исторический фак. ; Белорусский государственный университет, Исторический фак. - Псков : Псковский государственный университет, 2016. - 236 с. - Библиогр. в конце ст.,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пец, В. И.</w:t>
            </w:r>
            <w:r>
              <w:rPr/>
              <w:br/>
              <w:t>   Русь Меровингов и корень Рюрика. - Москва : Алгоритм : Эксмо, 2006. - 512 с. : ил. - (Оклеветанная Русь). - Библиогр. в обл. примеч.</w:t>
              <w:br/>
              <w:t xml:space="preserve">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br/>
              <w:t xml:space="preserve">   Новая и новейшая история стран Европы и Америки : учеб.-метод. комплекс для студентов и преподавателей исторических факультетов высш. учеб. заведений Российской Федерации и Республики Беларусь / [авт.-сост.: В. А. Космач, Н. В. Величко, Г. Н. Яковлева] ; под науч. и метод. ред. В. А. Космача ; ФГБОУ "Псковский государственный университет" ; Учреждение образования "Витебский государственный университет имени П. М. Машерова". - Псков : ЛОГОС, 2017. - 464 с. - Библиогр. в конце частей, библиогр. в тексте, библиогр. к темам семинар. занятий. - Дар авторов б-ке ВГУ имени П. М. Машерова с автогр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5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аморфозы истории</w:t>
            </w:r>
            <w:r>
              <w:rPr/>
              <w:t xml:space="preserve"> : науч. альманах. Вып. 8 / [редкол.: В. А. Дмитриев (гл. ред.) [и др.]] ; М-во образования и науки Российской Федерации, Псковский государственный университет ; Псковское региональное отд-ние Российского о-ва интеллектуальной истории ; Науч.-образоват. центр социальной истории. - Псков : Псковский государственный университет, 2016. - 259 с. : ил. - (, ISSN 2308-6181). - Библиогр. в конце ст., библиогр. в обл. ссылок. - Парал. тит. англ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Н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роды России и Беларуси в год наполеоновского нашествия (1812)</w:t>
            </w:r>
            <w:r>
              <w:rPr/>
              <w:t xml:space="preserve"> / М-во обороны Российской Федерации, НИИ (военной истории) Военной академии Ген. штаба Вооруженных Сил Российской Федерации ; М-во обороны Республики Беларусь, Военно-научное управление Ген. штаба Вооруженных Сил Республики Беларусь. - Москва : Кучково поле, 2012. - 352 с., [20] л. цв. ил. - Библиогр. в обл. примеч., библиогр. ссылки в прил. - Авт. указаны на обороте тит. л.</w:t>
              <w:br/>
              <w:t xml:space="preserve">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А8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лоў, У.</w:t>
            </w:r>
            <w:r>
              <w:rPr/>
              <w:br/>
              <w:t xml:space="preserve">   Дзесяць вякоў беларускай гісторыі. 862-1918: Падзеі. Даты. Ілюстрацыі / [навук. рэд. Я. Запруднік]. - 2-е выд. - Вільня : Наша Будучыня, 2000. - 223 с. : і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8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хан, Ю. М.</w:t>
            </w:r>
            <w:r>
              <w:rPr/>
              <w:br/>
              <w:t xml:space="preserve">   Узбраенне насельніцтва беларускіх зямель у XIV-XVI стагоддзях. - Мінск : Беларусь, 2012. - 151 с. : іл. - Бібліягр.: с. 145-15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А4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ксеев, А. И.</w:t>
            </w:r>
            <w:r>
              <w:rPr/>
              <w:br/>
              <w:t xml:space="preserve">   Россия: социально-экономическая география : учеб. пособие для студентов геогр. и гуманит. фак. ун-тов / под ред. А. И. Алексеева, В. А. Колосова ; МГУ им. М. В. Ломоносова, Географический фак. ; Ин-т географии РАН. - Москва : Новый хронограф, 2013. - 707 с. : ил., табл. - (Социальное пространство / редкол.: А. А. Тишков (пред.) [и др.]). - Библиогр. в конце глав, библиогр. в обл. ссылок. - На пер. и тит. л. авт. не указаны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5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од планеты</w:t>
            </w:r>
            <w:r>
              <w:rPr/>
              <w:t xml:space="preserve"> : ежегодник. Вып. 2016 г. : Экономика. Политика. Безопасность / [редкол.: В. Г. Барановский (гл. ред.) [и др.]] ; НИИ мировой экономики и междунар. отношений им. Е. М. Примакова РАН (ИМЭМО РАН). - Москва : Идея-Пресс, 2016. - 333 с., [1] л. цв. диагр., табл. - (, ISSN 0235-6627)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лопроизводство и архивное дело. Термины и определения</w:t>
            </w:r>
            <w:r>
              <w:rPr/>
              <w:t xml:space="preserve"> = Справаводства і архіўная справа. Тэрміны і азначэнні : СТБ 2059-2013 : утв. и введ. в действие постановлением Госстандарта Республики Беларусь от 29 марта 2013 г. № 18 / разраб.: Белорусский научно-исследовательский институт документоведения и архивного дела (БелНИИДАД). - Изд. офиц. - Взамен СТБ П 2059-2010 ; введ. 2013-09-01. - [Ксерокопия]. - Минск : Госстандарт, 2013. - ІV, 20 с. - Библиогр.: с. 20. - Алф. указ. терминов на рус. яз.: с. 11-13. - Алф. указ. терминов на белорус. яз.: с. 14-16. - Алф. указ. терминов на англ. яз.: с. 17-19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лопроизводство и архивное дело. Термины и определения</w:t>
            </w:r>
            <w:r>
              <w:rPr/>
              <w:t xml:space="preserve"> = Справаводства і архіўная справа. Тэрміны і азначэнні : СТБ 2059-2013 : утв. и введ. в действие постановлением Госстандарта Республики Беларусь от 29 марта 2013 г. № 18 / разраб.: Белорусский научно-исследовательский институт документоведения и архивного дела (БелНИИДАД). - Изд. офиц. - Взамен СТБ П 2059-2010 ; введ. 2013-09-01. - Минск : Госстандарт, 2013. - ІV, 20 с. - Библиогр.: с. 20. - Алф. указ. терминов на рус. яз.: с. 11-13. - Алф. указ. терминов на белорус. яз.: с. 14-16. - Алф. указ. терминов на англ. яз.: с. 17-19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У5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нифицированные системы документации Республики Беларусь. Система организационно-распорядительной документации. Требования к оформлению документов</w:t>
            </w:r>
            <w:r>
              <w:rPr/>
              <w:t xml:space="preserve"> = Уніфікаваныя сістэмы дакументацыі Рэспублікі Беларусь. Сістэма арганізацыйна-распарадчай дакументацыі. Патрабаванні да афармлення дакументаў : СТБ 6.38-2016 : утв. и введ. в действие постановлением Госстандарта Республики Беларусь от 26 октября 2016 г. № 83 / разраб.: Белорусский научно-исследовательский институт документоведения и архивного дела (БелНИИДАД). - Изд. офиц. - Поправка (ИУ ТНПА № 1-2017). - Взамен СТБ 6.38-2004 ; введ. 2017-06-01. - Минск : Госстандарт, 2017. - ІІ, 23 с. - Библиогр.: с. 23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У5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нифицированные системы документации Республики Беларусь. Система организационно-распорядительной документации. Требования к оформлению документов</w:t>
            </w:r>
            <w:r>
              <w:rPr/>
              <w:t xml:space="preserve"> = Уніфікаваныя сістэмы дакументацыі Рэспублікі Беларусь. Сістэма арганізацыйна-распарадчай дакументацыі. Патрабаванні да афармлення дакументаў : СТБ 6.38-2016 : утв. и введ. в действие постановлением Госстандарта Республики Беларусь от 26 октября 2016 г. № 83 / разраб.: Белорусский научно-исследовательский институт документоведения и архивного дела (БелНИИДАД). - Изд. офиц. - Поправка (ИУ ТНПА № 1-2017). - Взамен СТБ 6.38-2004 ; введ. 2017-06-01. - [Ксерокопия]. - Минск : Госстандарт, 2017. - ІІ, 23 с. - Библиогр.: с. 23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 – ПРАВО. ЮРИДИЧЕСКИЕ НАУК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6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ая культура молодежи приграничья России и Беларуси</w:t>
            </w:r>
            <w:r>
              <w:rPr/>
              <w:t xml:space="preserve"> : отчет о НИР (заключ.) : договор с БРФФИ № Г10РП-005 от 1 мая 2010 г. / науч. рук. А. А. Бочков ; [исполн.: В. Г. Стаценко, А. А. Сухарев, И. И. Шматков [и др.]] ; М-во образования Республики Беларусь, Учреждение образования "Витебский государственный университет имени П. М. Машерова". - Витебск, 2012. - 175 л., табл. - Библиогр.: л. 173-17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Ш5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енок, В. П.</w:t>
            </w:r>
            <w:r>
              <w:rPr/>
              <w:br/>
              <w:t xml:space="preserve">   Очерки гуманистической методологии национальной юриспруденции : монография / Учреждение образования Федерации профсоюзов Беларуси "Международный университет "МИТСО". - 2-е изд., испр. и доп. - Минск : МИТСО, 2017. - 238 с. - Библиогр. в конце гл., библиогр. ссылки в конце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Ч-8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удаков, М. Ф.</w:t>
            </w:r>
            <w:r>
              <w:rPr/>
              <w:br/>
              <w:t xml:space="preserve">   Конституционное право зарубежных стран : учеб. для студентов учреждений высш. образования по спец. "Международное право", "Правоведение", "Политология" / Учреждение образования Федерации профсоюзов Беларуси "Международный университет "МИТСО". - Минск : МИТСО, 2017. - 458 с. - Библиогр.: с. 448-457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Л7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мако, А. Ю.</w:t>
            </w:r>
            <w:r>
              <w:rPr/>
              <w:br/>
              <w:t xml:space="preserve">   Спортивное право : учеб. пособие для студентов учреждений высш. образования по специальности "Правоведение". - Минск : Вышэйшая школа, 2017. - 207 с. - Библиогр.: с. 195-204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С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фонова, Т. В.</w:t>
            </w:r>
            <w:r>
              <w:rPr/>
              <w:br/>
              <w:t>   Правовая информатика : метод. рекомендации / М-во образования Республики Беларусь, Учреждение образования "Витебский государственный университет имени П. М. Машерова", Каф. истории и теории права. - Витебск : ВГУ имени П. М. Машерова, 2017. - 40 с. - Библиогр.: с. 35-39.</w:t>
              <w:br/>
            </w:r>
            <w:r>
              <w:rPr>
                <w:b/>
                <w:bCs/>
              </w:rPr>
              <w:t xml:space="preserve">29аб    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С7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ое право в Республике Беларусь [Электронный ресурс]</w:t>
            </w:r>
            <w:r>
              <w:rPr/>
              <w:t xml:space="preserve"> : сборник статей : [науч. электрон. изд.]. Вып. 6 / М-во спорта и туризма Республики Беларусь, Национальный олимпийский комитет Республики Беларусь ; Респ. государственно-общественное объединение "Президентский спортивный клуб" ; ОО "Белорусский республиканский союз юристов" ; Юридический фак. БГУ ; ООО "ЮрСпектр". - Электрон. текстовые дан. (1 файл: 3, 8 Мб). - Минск : Ред. журнала "Промышленно-торговое право", 2016. - 1 электрон. опт. диск (CD-ROM). - (, ISSN 2304-9626). - Систем. требования: PC не ниже класса Pentium I ; 256 Mb RAM ; Windows XP ; ПО для просмотра файлов PDF ; VGA ; дисковод CD-ROM 2X и выше. - Загл. с контейнер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</w:t>
              <w:br/>
              <w:t>Ш6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нгель, Н. А.</w:t>
            </w:r>
            <w:r>
              <w:rPr/>
              <w:br/>
              <w:t xml:space="preserve">   Природоресурсное право : учеб. пособие для студентов учреждений высш. образования по специальностям "Правоведение", "Экономическое право". - Минск : Вышэйшая школа, 2017. - 399 с. - Библиогр. в обл. ссылок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Н3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практический комментарий к Закону Республики Беларусь "О борьбе с коррупцией"</w:t>
            </w:r>
            <w:r>
              <w:rPr/>
              <w:t xml:space="preserve"> / под общ. ред. В. М. Хомича ; НПЦ проблем укрепления законности и правопорядка Ген. прокуратуры Республики Беларусь. - Минск : Амалфея, 2017. - 608 с. - Библиогр. в обл. ссылок. - Текст парал. рус., англ. в Уставе Группы государств по борьбе с коррупцией (ГРЕКО). - Авт. указаны на обороте тит. 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С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</w:rPr>
              <w:t>Смерт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знь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bCs/>
              </w:rPr>
              <w:t>преодоле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азногласий</w:t>
            </w:r>
            <w:r>
              <w:rPr>
                <w:lang w:val="en-US"/>
              </w:rPr>
              <w:t xml:space="preserve"> = Death Penalty: Transcending the Divide : Materials of international conference. </w:t>
            </w:r>
            <w:r>
              <w:rPr/>
              <w:t xml:space="preserve">Minsk, 10 March 2016 : материалы междунар. конференции, г. Минск, 10 марта 2016 г. - Минск : Три четверти, 2016. - 150 с., [2] л. цв. ил. - Библиогр. в обл. ссылок. - Программа развития ООН в Беларуси. - Текст рус., белорус., анг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  <w:br/>
              <w:t>Б8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ко, С. В.</w:t>
            </w:r>
            <w:r>
              <w:rPr/>
              <w:br/>
              <w:t xml:space="preserve">   Уголовный процесс : учеб. для студентов учреждений высш. образования по спец. "Политология" (по направлениям), "Международное право", "Правоведение", "Экономическое право". - Минск : Адукацыя і выхаванне, 2016. - 392 с. - Библиогр.: с. 375-383. </w:t>
              <w:br/>
            </w:r>
            <w:r>
              <w:rPr>
                <w:b/>
                <w:bCs/>
              </w:rPr>
              <w:t xml:space="preserve">15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В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шкевич, А. Е.</w:t>
            </w:r>
            <w:r>
              <w:rPr/>
              <w:br/>
              <w:t xml:space="preserve">   Первый факультативный протокол к Международному пакту о гражданских и политических правах : науч.-практ. комментарий. - Минск : Позитив-центр, 2016. - 344 с. - Избранная библиогр.: с. 333-339, библиогр. в обл. ссылок. - Постраничный указ. индивидуальных сообщений: с. 340-343. </w:t>
              <w:br/>
            </w:r>
            <w:r>
              <w:rPr>
                <w:b/>
                <w:bCs/>
              </w:rPr>
              <w:t xml:space="preserve">4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Д5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вгань, Е. Ф.</w:t>
            </w:r>
            <w:r>
              <w:rPr/>
              <w:br/>
              <w:t xml:space="preserve">   Международное публичное право. Практикум : учеб. пособие для студентов учреждений высш. образования по спец. "Международное право", "Правоведение", "Экономическое право" / Учреждение образования Федерации профсоюзов Беларуси "Международный университет "МИТСО". - 2-е изд., доп. - Минск : МИТСО, 2016. - 240 с. - Библиогр.: с. 226-239, библиогр. в конце тем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7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а государственного экзамена по педагогике</w:t>
            </w:r>
            <w:r>
              <w:rPr/>
              <w:t xml:space="preserve"> / [сост.: И. Е. Керножицкая [и др.]] ; М-во образования Республики Беларусь, Учреждение образования "Витебский государственный университет имени П. М. Машерова", Каф. педагогики. - Витебск : ВГУ имени П. М. Машерова, 2017. - 52 с. - Библиогр.: с. 49-52.</w:t>
              <w:br/>
            </w:r>
            <w:r>
              <w:rPr>
                <w:b/>
                <w:bCs/>
              </w:rPr>
              <w:t xml:space="preserve">20аб    1ибо    10ф1    10ф2    8ф3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У8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ткевич, В. А.</w:t>
            </w:r>
            <w:r>
              <w:rPr/>
              <w:br/>
              <w:t>   Статистические методы в педагогике : метод. рекомендации / М-во образования Республики Беларусь, Учреждение образования "Витебский государственный университет имени П. М. Машерова", Каф. дошкольного и начального образования. - Витебск : ВГУ имени П. М. Машерова, 2017. - 43 с. - Библиогр.: с. 42.</w:t>
              <w:br/>
            </w:r>
            <w:r>
              <w:rPr>
                <w:b/>
                <w:bCs/>
              </w:rPr>
              <w:t xml:space="preserve">3аб    1ибо    16ф2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Т3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знакомления с социальной действительностью детей дошкольного возраста [Электронный ресурс]</w:t>
            </w:r>
            <w:r>
              <w:rPr/>
              <w:t xml:space="preserve"> : учеб.-метод. материалы для студентов спец. (направления специальности) 1-01 01 01 Дошкольное образование / [сост.: Н. В. Амасович, О. П. Бугаева]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113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В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кушенко, Т. Д.</w:t>
            </w:r>
            <w:r>
              <w:rPr/>
              <w:br/>
              <w:t>   Педагогическая практика в воспитательно-оздоровительных учреждениях образования : метод. рекомендации / М-во образования Республики Беларусь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7. - 59 с. - Библиогр.: с. 58.</w:t>
              <w:br/>
            </w:r>
            <w:r>
              <w:rPr>
                <w:b/>
                <w:bCs/>
              </w:rPr>
              <w:t xml:space="preserve">6аб    1ибо    5ф1    5ф2    3ф3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М6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ина, Н. В.</w:t>
            </w:r>
            <w:r>
              <w:rPr/>
              <w:br/>
              <w:t>   Физические упражнения и подвижные игры для развития равновесия у школьников : метод. рекомендации /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17. - 24 с. - Библиогр.: с. 24.</w:t>
              <w:br/>
            </w:r>
            <w:r>
              <w:rPr>
                <w:b/>
                <w:bCs/>
              </w:rPr>
              <w:t xml:space="preserve">4аб    1ибо    7ф1    3ф2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[Электронный ресурс]</w:t>
            </w:r>
            <w:r>
              <w:rPr/>
              <w:t xml:space="preserve"> : учеб.-метод. материалы для студентов спец. (направления специальности) 1-01 02 01 Начальное образование / [сост. В. Н. Баранок]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516 Кб). - Витебск, 2011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[Электронный ресурс]</w:t>
            </w:r>
            <w:r>
              <w:rPr/>
              <w:t xml:space="preserve"> : учеб.-метод. материалы для студентов спец. (направления специальности) 1-03 01 07 Музыкальное искусство, ритмика и хореография / [сост. В. Н. Баранок]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566 К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[Электронный ресурс]</w:t>
            </w:r>
            <w:r>
              <w:rPr/>
              <w:t xml:space="preserve"> : учеб.-метод. материалы для студентов спец. (направления специальности) 1-01 01 01 Дошкольное образование / [сост. В. Н. Баранок]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478 Кб). - Витебск, 2011. - Режим доступа: lib.vsu.by. - Загл. с экрана.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Т3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етерина, В. В.</w:t>
            </w:r>
            <w:r>
              <w:rPr/>
              <w:br/>
              <w:t>   Воспитание у старшеклассников добросовестного отношения к труду в процессе производственных и социальных отношений с коллективом базового предприятия : автореф. дис. на соиск. учен. степ. канд. педагогических наук : по спец. 13.00.01 - теория и история педагогики / М-во просвещения БССР, МГПИ им. А. М. Горького. - Минск, 1987. - 19 с. - Библиогр.: с. 19, библиогр. в обл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Т3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етерина, В. В.</w:t>
            </w:r>
            <w:r>
              <w:rPr/>
              <w:br/>
              <w:t>   Воспитание у старшеклассников добросовестного отношения к труду в процессе производственных и социальных отношений с коллективом базового предприятия : дис. на соиск. учен. степ. канд. педагогических наук : 13.00.01 - теория и история педагогики : защищена ... : утв. ... / науч. рук. И. Д. Чернышенко ; МГПИ им. А. М. Горького. - Минск, 1987. - 212, [9] л., табл. - Библиогр.: л. 187-21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Ч-9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умакова, С. П.</w:t>
            </w:r>
            <w:r>
              <w:rPr/>
              <w:br/>
              <w:t xml:space="preserve">   Теоретические основы воспитания младших школьников : пособие для студентов учреждений высш. образования, обучающихся по спец. 1-01 02 01 Начальное образование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6. - 200 с., табл. - Библиогр.: с. 195-198, библиогр. в конце тем. </w:t>
              <w:br/>
            </w:r>
            <w:r>
              <w:rPr>
                <w:b/>
                <w:bCs/>
              </w:rPr>
              <w:t xml:space="preserve">9ф2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В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школьную жизнь [Электронный ресурс]</w:t>
            </w:r>
            <w:r>
              <w:rPr/>
              <w:t xml:space="preserve"> : учеб.-метод. материалы для студентов спец. (направления специальности) 1-01 02 01 Начальное образование / [сост. В. Н. Баранок]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247 К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Ш3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вцова, Л. И.</w:t>
            </w:r>
            <w:r>
              <w:rPr/>
              <w:br/>
              <w:t>   Методика преподавания русской литературы : учеб. пособие для студентов учреждений высшего образования по педагогическим спец. - Минск : Адукацыя і выхаванне, 2017. - 224 с. - Библиогр.: с. 214-220.</w:t>
              <w:br/>
              <w:t xml:space="preserve"> </w:t>
            </w:r>
            <w:r>
              <w:rPr>
                <w:b/>
                <w:bCs/>
              </w:rPr>
              <w:t xml:space="preserve">24аб    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Б3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шаркина, Е. А.</w:t>
            </w:r>
            <w:r>
              <w:rPr/>
              <w:br/>
              <w:t xml:space="preserve">   Педагогика высшей школы : курс лекций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6. - 368 с. - Библиогр.: с. 361-364, библиогр. к темам практ. занятий и самостоят. работ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Н8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рмативное, методическое и информационное обеспечение вступительной кампании в учреждения высшего образования в 2017 году</w:t>
            </w:r>
            <w:r>
              <w:rPr/>
              <w:t xml:space="preserve"> : справочник : [по сост. на 18 мая 2017 г.] / [сост.: М. Э. Суворова [и др.]] ; М-во образования Республики Беларусь, Государственное учреждение образования "Республиканский институт высшей школы". - Минск : РИВШ, 2017. - 288 с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чень действующих типовых учебных программ для учреждений высшего образования на 2017/2018 учебный год</w:t>
            </w:r>
            <w:r>
              <w:rPr/>
              <w:t xml:space="preserve"> : по состоянию на 10.05.2017 / [сост.: С. М. Артемьева [и др.] ; в авторской ред.] ; Государственное учреждение образования "Республиканский институт высшей школы". - Минск : РИВШ, 2017. - 290 с. </w:t>
              <w:br/>
            </w:r>
            <w:r>
              <w:rPr>
                <w:b/>
                <w:bCs/>
              </w:rPr>
              <w:t xml:space="preserve">1аб    1отд. компл.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4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ительная часть в структуре занятий по физическому воспитанию студентов</w:t>
            </w:r>
            <w:r>
              <w:rPr/>
              <w:t xml:space="preserve"> : метод. рекомендации / [сост.: Н. Т. Станский, А. А. Алексеенко] ; М-во образования Республики Беларусь, Учреждение образования "Витебский государственный университет имени П. М. Машерова", Каф. физического воспитания и спорта. - Витебск : ВГУ имени П. М. Машерова, 2017. - 31 с. : ил. - Библиогр.: с. 30.</w:t>
              <w:br/>
            </w:r>
            <w:r>
              <w:rPr>
                <w:b/>
                <w:bCs/>
              </w:rPr>
              <w:t xml:space="preserve">4аб    1ибо    10ф1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икультурная среда вуза как условие реализации индивидуальной траектории профессионального становления будущего специалиста</w:t>
            </w:r>
            <w:r>
              <w:rPr/>
              <w:t xml:space="preserve"> : отчет о НИР (заключ.) : договор с БРФФИ № Г10РП-014 от 1 мая 2010 г. / науч. рук. А. П. Орлова ; [исполн.: Е. Л. Михайлова, Е. В. Попкова, С. Г. Туболец] ; М-во образования Республики Беларусь, Учреждение образования "Витебский государственный университет имени П. М. Машерова". - Витебск, 2012. - 62 л. - Библиогр.: л. 44-6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В7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и обучение детей с умеренной и тяжелой интеллектуальной недостаточностью [Электронный ресурс]</w:t>
            </w:r>
            <w:r>
              <w:rPr/>
              <w:t xml:space="preserve"> : учеб.-метод. комплекс для студентов спец. (направления специальности) 01-03 03 08 Олигофренопедагогика / [сост. М. В. Швед]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182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Н7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цкий, П. И.</w:t>
            </w:r>
            <w:r>
              <w:rPr/>
              <w:br/>
              <w:t>   Подвижные игры и игровые упражнения для детей с умеренной и тяжелой степенью интеллектуальной недостаточности : метод. пособие / М-во образования Республики Беларусь, Упр. образования Витебского облисполкома "Областной центр физического воспитания и спорта учащихся и студентов". - Витебск : РУП "ВЦ ВОУС", 2008. - 153 с. : ил. - Библиогр.: с. 139-142.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О-6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а, А. П.</w:t>
            </w:r>
            <w:r>
              <w:rPr/>
              <w:br/>
              <w:t>   История социальной педагогики : учеб.-метод. материалы : пособие для студентов высш. учеб. заведений, обучающихся по пед. специальностям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286 с. - Библиогр. в конце тем, библиогр. к семинар. занятиям.</w:t>
              <w:br/>
            </w:r>
            <w:r>
              <w:rPr>
                <w:b/>
                <w:bCs/>
              </w:rPr>
              <w:t xml:space="preserve">3аб    1ибо    20ф1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П4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година, Е. К.</w:t>
            </w:r>
            <w:r>
              <w:rPr/>
              <w:br/>
              <w:t xml:space="preserve">   Социально-педагогическая работа с семьей : курс лекций / М-во образования Республики Беларусь, Учреждение образования "Белорусский государственный педагогический университет имени МаксимаТанка". - Минск : БГПУ, 2017. - 88 с. - Библиогр.: с. 84-85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сихологическое сопровождение формирования социальной активности студенческой молодежи в условиях вуза</w:t>
            </w:r>
            <w:r>
              <w:rPr/>
              <w:t xml:space="preserve"> : отчет о НИР / науч. рук. Н. С. Моторова ; [исполн.: Н. С. Моторова, Т. В. Харкевич] ; М-во образования Республики Беларусь, Учреждение образования "Витебский государственный университет имени П. М. Машерова". - Витебск, 2011. - 34 л. - Библиогр.: л. 29-3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9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дин, П. К.</w:t>
            </w:r>
            <w:r>
              <w:rPr/>
              <w:br/>
              <w:t>   Туризм : метод. рекомендации к практическим и семинарским занятиям / М-во образования Республики Беларусь, Учреждение образования "Витебский государственный университет имени П. М. Машерова", Каф. легкой атлетики и лыжного спорта. - Витебск : ВГУ имени П. М. Машерова, 2017. - 28 с. : ил. - Библиогр.: с. 24-25.</w:t>
              <w:br/>
            </w:r>
            <w:r>
              <w:rPr>
                <w:b/>
                <w:bCs/>
              </w:rPr>
              <w:t xml:space="preserve">1ибо    29ф1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З-8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отов, В. П.</w:t>
            </w:r>
            <w:r>
              <w:rPr/>
              <w:br/>
              <w:t>   Спортивный массаж. - Киев : Здоров'я, 1987. - 192 с. : ил., табл. - Библиогр.: с. 187-188, библиогр. в обл. ссылок.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6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ина, Н. В.</w:t>
            </w:r>
            <w:r>
              <w:rPr/>
              <w:br/>
              <w:t>   Содержание двигательной рекреации лиц пожилого возраста : метод. рекомендации /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17. - 29 с., табл. - Библиогр.: с. 27.</w:t>
              <w:br/>
            </w:r>
            <w:r>
              <w:rPr>
                <w:b/>
                <w:bCs/>
              </w:rPr>
              <w:t xml:space="preserve">9аб    1ибо    10ф1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Н7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цкий, П. И.</w:t>
            </w:r>
            <w:r>
              <w:rPr/>
              <w:br/>
              <w:t xml:space="preserve">   Час адаптивной физической рекреации в учреждениях социального обслуживания : учеб.-метод. пособие для руководителей кружков, инструкторов, специалистов учреждений социального обслуживания и практических работников по адаптивной физ. культуре издано в рамках белорусско-шведского проекта "Социальная интеграция детей и молодых людей с ограничениями в Витебской области" / Упр. спорта и туризма Витебского облисполкома, ГУ "Витебский обл. учеб.-метод. центр физ. воспитания населения" ; Ком. по труду, занятости и социальной защите Витебского облисполкома ; Учреждение образования "Витебский государственный университет имени П. М. Машерова" ; Общественное объединение "Витебский молодежный клуб адаптивной физ. культуры и спорта". - Витебск : УО "ВГТУ", 2014. - 121 с. : ил. - Библиогр.: с. 112-114. - На обл. авт. не указан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7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ые упражнения для совершенствования игровых действий футболиста</w:t>
            </w:r>
            <w:r>
              <w:rPr/>
              <w:t xml:space="preserve"> : метод. рекомендации / [сост.: В. В. Трущенко [и др.]] ; М-во образования Республики Беларусь, Учреждение образования "Витебский государственный университет имени П. М. Машерова", Каф. физического воспитания и спорта. - Витебск : ВГУ имени П. М. Машерова, 2017. - 31 с. - Библиогр.: с. 30.</w:t>
              <w:br/>
            </w:r>
            <w:r>
              <w:rPr>
                <w:b/>
                <w:bCs/>
              </w:rPr>
              <w:t xml:space="preserve">1ибо    14ф1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Г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ируцкий, А. А.</w:t>
            </w:r>
            <w:r>
              <w:rPr/>
              <w:br/>
              <w:t xml:space="preserve">   Общее языкознание : учеб. для студентов учреждений высш. образования по филологическим спец. - Минск : Вышэйшая школа, 2017. - 238 с. : ил. - Библиогр.: с. 231-235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Р8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денко, Е. Н.</w:t>
            </w:r>
            <w:r>
              <w:rPr/>
              <w:br/>
              <w:t>   Этнолингвистика без границ. Введение в лингвистическую антропологию : пособие для студентов, обучающихся по спец. 1-21 05 01 "Белорусская филология (по направлениям)", 1-21 05 02 "Русская филология (по направлениям)", 1-21 05 04 "Славянская филология", 1-21 05 05 "Классическая филология", 1-21 05 06 "Романо-германская филология", 1-21 05 07 "Восточная филология" / Белорусский государственный университет. - Минск : БГУ, 2014. - 192 с., табл. - Библиогр.: с. 149-158, библиогр. в обл. ссылок. филология", 1-25 05 06 "Романо-германская филология", 1-21 05 07 "Восточная филология".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5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итебщина и Смоленщина в языковых, литературных и культурных контактах: история и современное состояние</w:t>
            </w:r>
            <w:r>
              <w:rPr/>
              <w:t xml:space="preserve"> : отчет о НИР (заключ.) : договор с БРФФИ № Г10РП-009 от 1 мая 2010 г. / науч. рук. А. М. Мезенко ; [исполн.: В. А. Маслова, Л. М. Вардомацкий, В. М. Генкин [и др.]] ; М-во образования Республики Беларусь, Учреждение образования "Витебский государственный университет имени П. М. Машерова". - Витебск, 2012. - 160 л., табл. - Библиогр.: л. 145-16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6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халевич, М. М.</w:t>
            </w:r>
            <w:r>
              <w:rPr/>
              <w:br/>
              <w:t>   Типы композитных предметных наименований в русском и английском языках: ономасиологический аспект : автореф. дис. на соиск. учен. степ. канд. филологических наук : по спец. 10.02.20 - сравнительно-историческое, типологическое и сопоставительное языкознание / Учреждение образования "Белорусский государственный педагогический университет имени Максима Танка". - Минск, 2017. - 25 с. - Библиогр.: с. 19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7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атус экклезионимов Беларуси в современной ономастической системе</w:t>
            </w:r>
            <w:r>
              <w:rPr/>
              <w:t xml:space="preserve"> : отчет о НИР (заключ.) / науч. рук. О. А. Борисевич ; [исполн.: О. А. Борисевич, Т. В. Харкевич] ; М-во образования Республики Беларусь, Учреждение образования "Витебский государственный университет имени П. М. Машерова". - Витебск, 2011. - 23 л. + [6] л. карт. - Библиогр.: л. 19-22. - Грант аспирантов, докторантов и студентов М-ва образования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Д4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зятко, Д.</w:t>
            </w:r>
            <w:r>
              <w:rPr/>
              <w:br/>
              <w:t>   Яўхім Карскі. Бацька навуковага беларусазнаўства. - Мінск : Харвест, 2014. - 64 с. : мал. - (100 выдатных дзеячаў беларускай культуры). - Бібліягр.: с. 62-63. - ISBN 978-985-18-2911-4.</w:t>
              <w:br/>
              <w:t>Яўхім Карскі (1861-1931) - філолаг-славіст, заснавальнік беларускага навуковага мовазнаўства і літаратуразнаўства, этнограф, фалькларыст, палеограф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Ж3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аўняровіч, П. П.</w:t>
            </w:r>
            <w:r>
              <w:rPr/>
              <w:br/>
              <w:t xml:space="preserve">   Даведнік па літаратурнай праўцы. Арфаграфічны, пунктуацыйны, лексічны, марфалагічны, сінтаксічны, тэхнічны ўзроўні / пад рэд. В. І. Іўчанкава ; [уст. слова В. І. Іўчанкава]. - Мінск : Адукацыя і выхаванне, 2017. - 448 с. - Спіс аўтараў, сказы з твораў якіх выкарыстаны ў якасці ілюстрацыйнага матэрыялу: с. 435-438. </w:t>
              <w:br/>
            </w:r>
            <w:r>
              <w:rPr>
                <w:b/>
                <w:bCs/>
              </w:rPr>
              <w:t xml:space="preserve">11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М7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лчан, А. М.</w:t>
            </w:r>
            <w:r>
              <w:rPr/>
              <w:br/>
              <w:t>   Станаўленне лексічнага складу беларускіх летапісаў : аўтарэф. дыс. на атрым. вучон. ступ. канд. філалагічных навук : па спец. 10.02.01 - беларуская мова / НАН Беларусі, Цэнтр даследаванняў беларускай культуры, мовы і літаратуры. - Мінск, 2017. - 23 с., дыягр. - Бібліягр.: с. 19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5.3</w:t>
              <w:br/>
              <w:t>П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льянова, Г. В.</w:t>
            </w:r>
            <w:r>
              <w:rPr/>
              <w:br/>
              <w:t xml:space="preserve">   Польский для всех = Jezyk polski dla kazdego : учеб. пособие. - Минск : Новое знание, 2017. - 167 с., [6] л. цв. ил. : ил. - Словарик в конце текстов. - Текст по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= English : практикум по устной речи для студентов учреждений высш. образования по спец. "Романо-германская филология" / М-во образования Республики Беларусь, Учреждение образования "Витебский государственный университет имени П. М. Машерова". - 2-е изд. - Витебск : ВГУ имени П. М. Машерова, 2017. - 203 с. : ил. - Библиогр.: с. 202.</w:t>
              <w:br/>
            </w:r>
            <w:r>
              <w:rPr>
                <w:b/>
                <w:bCs/>
              </w:rPr>
              <w:t xml:space="preserve">50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о-русский и русско-английский словарь с транскрипцией</w:t>
            </w:r>
            <w:r>
              <w:rPr/>
              <w:t xml:space="preserve"> = English-Russian and Russian-English Dictionary Transcriptions : over 40 000 entries : свыше 40 тысяч слов / под ред. Д. Хинтон и В. Д. Байкова. - Санкт-Петербург : Золотой век : Диамант, 1997. - 624 с. - Библиогр. в предисл. - Парал. тит. анг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о-русский, русско-английский универсальный словарь с грамматическим приложением</w:t>
            </w:r>
            <w:r>
              <w:rPr/>
              <w:t xml:space="preserve"> : [около 25 000 слов и выражений] / [сост. Н. Захарова]. - Москва : Вече, 2002. - 536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Б4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креева, Ю. В.</w:t>
            </w:r>
            <w:r>
              <w:rPr/>
              <w:br/>
              <w:t>   Субъект как семантический компонент значения динамического глагола (на материале современного английского языка) : дис. на соиск. учен. степ. канд. филол. наук : по спец. 10.02.04 - германские языки (английский) : защищена ... : утв. ... / науч. рук. А. П. Клименко ; Учреждение образования "Минский государственный лингвистический университет". - Минск, 2015. - 195 л. - Библиогр.: л. 126-14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6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трошкина, Т. В.</w:t>
            </w:r>
            <w:r>
              <w:rPr/>
              <w:br/>
              <w:t xml:space="preserve">   Грамматика английского языка : учеб.-метод. пособие для студентов высш. учеб. заведений экономического профиля. - 2-е изд., перераб. и доп. - Минск : ТетраСистемс, 2013. - 304 с. - Библиогр.: с. 296-298. - Англо-русский словарь: с. 273-295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Н5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сбит, Э.</w:t>
            </w:r>
            <w:r>
              <w:rPr/>
              <w:br/>
              <w:t xml:space="preserve">   Заколдованный замок = The Enchanted Castle / адапт. текста, предисл., коммент., упражнения, словарь Е. В. Угаровой. - Москва : АЙРИС-пресс, 2014. - 200 с. : ил. - (Английский клуб) (Домашнее чтение. Elementary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6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английской речи. 1 курс</w:t>
            </w:r>
            <w:r>
              <w:rPr/>
              <w:t xml:space="preserve"> = English Speech Practice / под ред. Р. В. Фастовец. - Минск : Тетралит, 2017. - 496 с. - Библиогр.: с. 487-488. - Авт. указаны на обороте тит. л. - Текст анг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С4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епович, В. С.</w:t>
            </w:r>
            <w:r>
              <w:rPr/>
              <w:br/>
              <w:t xml:space="preserve">   Деловой английский язык = Business English : учеб. пособие для студентов учреждений, обеспечивающих получение высш. образования по экономическим специальностям. - 7-е изд. - Минск : ТетраСистемс, 2012. - 272 с. - Библиогр.: с. 265-266, библиогр. в обл. ссылок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С4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епович, В. С.</w:t>
            </w:r>
            <w:r>
              <w:rPr/>
              <w:br/>
              <w:t xml:space="preserve">   Курс перевода (английский &lt;-&gt; русский язык) = Translation Course (English &lt;-&gt; Russian) : учеб. для студентов высш. учеб. заведений по спец. "Мировая экономика". - 10-е изд. - Минск : ТетраСистемс, 2014. - 320 с. - Библиогр.: с. 311-315. </w:t>
              <w:br/>
            </w:r>
            <w:r>
              <w:rPr>
                <w:b/>
                <w:bCs/>
              </w:rPr>
              <w:t xml:space="preserve">24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Ф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астовец, Р. В.</w:t>
            </w:r>
            <w:r>
              <w:rPr/>
              <w:br/>
              <w:t xml:space="preserve">   Практика английской речи. </w:t>
            </w:r>
            <w:r>
              <w:rPr>
                <w:lang w:val="en-US"/>
              </w:rPr>
              <w:t xml:space="preserve">2 </w:t>
            </w:r>
            <w:r>
              <w:rPr/>
              <w:t>курс</w:t>
            </w:r>
            <w:r>
              <w:rPr>
                <w:lang w:val="en-US"/>
              </w:rPr>
              <w:t xml:space="preserve"> = English Speech Practice /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 xml:space="preserve">Р. В. Фастовец. - Минск : Тетралит, 2017. - 400 с. - Библиогр.: с. 398. - Текст анг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П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ремская, Д. А.</w:t>
            </w:r>
            <w:r>
              <w:rPr/>
              <w:br/>
              <w:t xml:space="preserve">   Немецкий язык. Читаем, понимаем, говорим. - Минск : Вышэйшая школа, 2017. - 415 с. : ил. - Библиогр.: с. 412. - Словарь: с. 379-381. - Список слов: с. 391-411. - Текст нем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61</w:t>
              <w:br/>
              <w:t>Б8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сов, В. М.</w:t>
            </w:r>
            <w:r>
              <w:rPr/>
              <w:br/>
              <w:t>   Русско-арабский словарь : ок. 43 000 слов : в 2 т. Т. 2 : П - Я. - Изд. 2-е, стер., с прил. новых слов. - Москва : Русский язык, 1982. - 504 с. - Парал. тит. араб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2 – ФОЛЬКЛОР. ФОЛЬКЛОРИСТИК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  <w:br/>
              <w:t>Ф7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льклор народов России</w:t>
            </w:r>
            <w:r>
              <w:rPr/>
              <w:t xml:space="preserve"> : [в 2 т.]. Т. 2 / [сост., коммент. В. И. Калугина]. - Москва : Дрофа : Вече, 2005. - 302, [2] с. - (Б-ка отечественной классической художественной литературы : в 100 т.)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3(4Беи)</w:t>
              <w:br/>
              <w:t>Н7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ак, В. С.</w:t>
            </w:r>
            <w:r>
              <w:rPr/>
              <w:br/>
              <w:t xml:space="preserve">   Беларуская міфалогія. Хрэстаматыя : вучэб. дапаможнік для студэнтаў устаноў выш. адукацыі па філалагічных спец. - Мінск : РІВШ, 2013. - 394 с. : іл. - Бібліягр. у канцы гл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Х7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мякова, О. Р.</w:t>
            </w:r>
            <w:r>
              <w:rPr/>
              <w:br/>
              <w:t xml:space="preserve">   Теория литературы : учеб. пособие для студентов учреждений высш. пед. образования по филологическим спец. - Минск : РИВШ, 2013. - 360 с. - Библиогр. в конце частей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Р8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писатели. XIX век. Биографии</w:t>
            </w:r>
            <w:r>
              <w:rPr/>
              <w:t xml:space="preserve"> : большой учеб. справочник для школьников и поступающих в вузы. - 2-е изд., стер. - Москва : Дрофа, 2003. - 432 с. - Авт. указаны на обороте тит. л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Т4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ипология романного героя (на материале творчества М. Шолохова и И. Мележа)</w:t>
            </w:r>
            <w:r>
              <w:rPr/>
              <w:t xml:space="preserve"> : отчет о НИР (заключ.) / науч. рук. Ю. Н. Пасютина ; [исполн.: Ю. Н. Пасютина, Т. В. Харкевич] ; М-во образования Республики Беларусь, Учреждение образования "Витебский государственный университет имени П. М. Машерова". - Витебск, 2011. - 33 л. - Библиогр.: л. 28-31. - Грант аспирантов, докторантов и студентов М-ва образования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Ч-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агин, Г. В.</w:t>
            </w:r>
            <w:r>
              <w:rPr/>
              <w:br/>
              <w:t xml:space="preserve">   Ф. И. Тютчев и Л. Н. Толстой. Два гения. - Москва : Русское слово - РС, 2003. - 304 с., [16] вкл. ил. - Библиогр. в обл. ссылок, библиогр. в обл. примеч., библиогр. в обл. прил. - Указ. имен: с. 295-302. - Книга подготовлена к 200-летию со дня рождения Ф. И. Тютчева и 175-летию со дня рождения Л. Н. Толстого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Укр)</w:t>
              <w:br/>
              <w:t>К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бржыцкая, Т. В.</w:t>
            </w:r>
            <w:r>
              <w:rPr/>
              <w:br/>
              <w:t xml:space="preserve">   Украінская літаратура і ўкраінска-беларускія літаратурныя ўзаемасувязі : вучэб. дапам. для студэнтаў устаноў выш. адукацыі па філалагічных спец. : у 3 ч. Ч. 3 : 40-я гг. ХХ - пачатак ХХІ стагоддзя / Беларускі дзяржаўны ўніверсітэт. - Мінск : БДУ, 2016. - 199 с. - Бібліягр. спасылкі ў канцы г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Г6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бунов, И. В.</w:t>
            </w:r>
            <w:r>
              <w:rPr/>
              <w:br/>
              <w:t xml:space="preserve">   Музейная экспозиция: цвет, пластика, пространство (в контексте проектной культуры последнего тридцатилетия)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167 с. : ил., табл. + 1 электрон. опт. диск (CD-ROM). - Библиогр.: с. 116-122. - Глоссарий: с. 123-159. </w:t>
              <w:br/>
            </w:r>
            <w:r>
              <w:rPr>
                <w:b/>
                <w:bCs/>
              </w:rPr>
              <w:t xml:space="preserve">1ибо    13ф3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Г6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деенко, В. Т.</w:t>
            </w:r>
            <w:r>
              <w:rPr/>
              <w:br/>
              <w:t xml:space="preserve">   Рисунок головы и фигуры человека : учеб. пособие для студентов учреждений высш. образования по направлениям "Искусство декоративно-прикладное", "Народное творчество", "Искусство изобразительное". - Минск : Вышэйшая школа, 2017. - 144 с. : ил. - Библиогр.: с. 143-144. - Словарь спец. терминов: с. 134-142. </w:t>
              <w:br/>
            </w:r>
            <w:r>
              <w:rPr>
                <w:b/>
                <w:bCs/>
              </w:rPr>
              <w:t xml:space="preserve">19ф3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Г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ваздзёў, С.</w:t>
            </w:r>
            <w:r>
              <w:rPr/>
              <w:br/>
              <w:t xml:space="preserve">   Казімір Альхімовіч. Жывапісец беларускай мінуўшчыны. - Мінск : Харвест, 2016. - 64 с. : мал. - (100 выдатных дзеячаў беларускай культуры). - Бібліягр.: с. 63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Г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ваздзёў, С.</w:t>
            </w:r>
            <w:r>
              <w:rPr/>
              <w:br/>
              <w:t xml:space="preserve">   Міхаіл Сеўрук. Мастак з Божай міласці. - Мінск : Харвест, 2015. - 64 с. : мал. - (100 выдатных дзеячаў беларускай культуры). - Бібліягр.: с. 63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М6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інскі, А.</w:t>
            </w:r>
            <w:r>
              <w:rPr/>
              <w:br/>
              <w:t xml:space="preserve">   Валенцій Ваньковіч. Мастак-рамантык з Мінска. - Мінск : Харвест, 2016. - 64 с. : мал. - (100 выдатных дзеячаў беларускай культуры). - Бібліягр.: с. 63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Х9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вокально-педагогического репертуара [Ноты]</w:t>
            </w:r>
            <w:r>
              <w:rPr/>
              <w:t xml:space="preserve"> : для баритона и баса в сопровожд. фортепиано : 1-2 курсы муз. училищ. Ч. 1 : (№ 1 - 34) / сост. Г. Г. Аден. - Партитура и голоса. - Москва : Музыка, 2000. - 63 с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7 – ФИЛОСОФ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М7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шаткина, Т. В.</w:t>
            </w:r>
            <w:r>
              <w:rPr/>
              <w:br/>
              <w:t xml:space="preserve">   Этика : учеб. пособие для студентов учреждений высш. образования. - Минск : Вышэйшая школа, 2017. - 334 с. - Библиогр.: с. 328-329. </w:t>
              <w:br/>
            </w:r>
            <w:r>
              <w:rPr>
                <w:b/>
                <w:bCs/>
              </w:rPr>
              <w:t xml:space="preserve">44аб    15ф2    10ф3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Р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и теоретическое обоснование программы профилактики виктимности и социально-психологической реабилитации травматического стресса у специалистов, работающих в чрезвычайных и напряжённых условиях</w:t>
            </w:r>
            <w:r>
              <w:rPr/>
              <w:t xml:space="preserve"> : отчет о НИР (заключ.) / науч. рук. А. А. Стреленко ; [исполн.: А. А. Стреленко, Ю. Л. Поташёва, Т. В. Харкевич] ; М-во образования Республики Беларусь, Учреждение образования "Витебский государственный университет имени П. М. Машерова". - Витебск, 2012. - 36 л. - Библиогр.: л. 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Д3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тская психология</w:t>
            </w:r>
            <w:r>
              <w:rPr/>
              <w:t xml:space="preserve"> : практикум для студентов учреждений высш. образования, обучающихся по спец. 1-01 01 01 Дошкольное образование / авт.-сост.: А. З. Джанашиа, Э. В. Котлярова ;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6. - 264 с. - Библиогр.: с. 257-259, библиогр. в конце разд. - Словарь в конце разд. </w:t>
              <w:br/>
            </w:r>
            <w:r>
              <w:rPr>
                <w:b/>
                <w:bCs/>
              </w:rPr>
              <w:t xml:space="preserve">9ф2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К7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якова, О. О.</w:t>
            </w:r>
            <w:r>
              <w:rPr/>
              <w:br/>
              <w:t xml:space="preserve">   Психология раннего и дошкольного детства [Электронный ресурс] : учеб. пособие. - Электрон. текстовые дан. - Ростов-на-Дону, 2007. - Режим доступа: читальные залы б-ки ВГУ имени П. М. Машерова. - Электрон. версия печ. публикации 2007. - Печатный аналог отсутстуе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П8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делового общения</w:t>
            </w:r>
            <w:r>
              <w:rPr/>
              <w:t xml:space="preserve"> : учеб.-метод. комплекс по учеб. дисциплине для спец. (направление специальности) 1-21 05 02-03 "Русская филология (деловая коммуникация). Языкознание" / сост. Е. П. Милашевич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Витебск : ВГУ имени П. М. Машерова, 2017. - 91 с. - Библиогр.: с. 88-90, библиогр. к семинар. занятиям. - Глоссарий: с. 76-86.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С6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: учеб.-метод. комплекс по учеб. дисциплине для спец. переподготовки 1-23 01 71 "Психология" / сост. Е. П. Милашевич ; М-во образования Республики Беларусь, Учреждение образования "Витебский государственный университет имени П. М. Машерова", Фак. повышения квалификации и переподготовки кадров. - Витебск : ВГУ имени П. М. Машерова, 2017. - 131 с. : ил. - Библиогр.: с. 124-130, библиогр. в конце семинар. заданий. - Глоссарий: с. 116-124.</w:t>
              <w:br/>
            </w:r>
            <w:r>
              <w:rPr>
                <w:b/>
                <w:bCs/>
              </w:rPr>
              <w:t xml:space="preserve">49аб    1ибо   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А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ергей Владимирович Абламейко: академик, ректор, гражданин</w:t>
            </w:r>
            <w:r>
              <w:rPr/>
              <w:t xml:space="preserve"> / [над изд. работали: О. А. Ивашкевич [и др.] ; под ред. О. А. Ивашкевича ; фото: А. П. Снопок [и др.]] ; НАН Беларуси ; Белорусский государственный укниверситет. - Минск : БГУ, 2016. - 123 с. : фотоил. - (Биобиблиография ученых Беларуси). - Библиогр. указ. трудов: с. 103-12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МЕХАНИКА………………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АСТРОНОМИЯ.………………………………………………………………………...……4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….4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...4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5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6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6</w:t>
      </w:r>
    </w:p>
    <w:p>
      <w:pPr>
        <w:pStyle w:val="Normal"/>
        <w:spacing w:before="0" w:after="160"/>
        <w:rPr/>
      </w:pPr>
      <w:r>
        <w:rPr/>
        <w:t>ЭКОНОМИКА. ЭКОНОМИЧЕСКИЕ НАУКИ ……………………………………………..7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9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.11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15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..……..................…………16</w:t>
      </w:r>
    </w:p>
    <w:p>
      <w:pPr>
        <w:pStyle w:val="Normal"/>
        <w:spacing w:before="0" w:after="160"/>
        <w:rPr/>
      </w:pPr>
      <w:r>
        <w:rPr/>
        <w:t>ФОЛЬКЛОР. ФОЛЬКЛОРИСТИКА…………………………………………………………20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20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21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.…21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22</w:t>
      </w:r>
    </w:p>
    <w:p>
      <w:pPr>
        <w:pStyle w:val="Normal"/>
        <w:rPr/>
      </w:pPr>
      <w:r>
        <w:rPr/>
        <w:t>ЛИТЕРАТУРА УНИВЕРСАЛЬНОГО СОДЕРЖАНИЯ…………………………………….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4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7-07-06T13:00:00Z</dcterms:modified>
  <cp:revision>6</cp:revision>
  <dc:subject/>
  <dc:title>Бюллетень (библиографические ссылки)</dc:title>
</cp:coreProperties>
</file>